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9 авгус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30 от 29.08.2022 г., Акта проверки соответствия кандидата в члены Ассоциации от «29» августа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ОРГСТРОЙ-эксперт» (ИНН 5260268182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ОРГСТРОЙ-эксперт» (ИНН 526026818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ОРГСТРОЙ-эксперт» (ИНН 5260268182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20574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508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20:00Z</dcterms:created>
  <dc:creator>Белова Юля</dc:creator>
  <dc:description/>
  <dc:language>en-US</dc:language>
  <cp:lastModifiedBy>Тютинов Андрей</cp:lastModifiedBy>
  <cp:lastPrinted>2022-08-24T10:41:00Z</cp:lastPrinted>
  <dcterms:modified xsi:type="dcterms:W3CDTF">2022-08-29T16:20:00Z</dcterms:modified>
  <cp:revision>2</cp:revision>
  <dc:subject/>
  <dc:title/>
</cp:coreProperties>
</file>